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      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ВЕТ ГАГАРИНСКОГО МУНИЦИПАЛЬНОГО ОКРУГА III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____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 2024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екта решения Совета Гагарин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круга «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Устав внутригород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разования города Севастополя Гагаринск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ый округ» и назнач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                   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города Севастополя от 30 декабря  2014 г. № 102-ЗС «О местном самоуправлении в городе Севастополе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№ 17                        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лью приведения в соответствие с законодательством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письмо прокурора Гагаринского района от 07 июня 2024 г. № 7-03-2024/3030-24-20670003</w:t>
      </w:r>
      <w:r>
        <w:rPr>
          <w:rFonts w:cs="Times New Roman" w:ascii="Times New Roman" w:hAnsi="Times New Roman"/>
          <w:sz w:val="28"/>
          <w:szCs w:val="28"/>
        </w:rPr>
        <w:t xml:space="preserve">, Совет Гагаринского муниципальн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роект </w:t>
      </w:r>
      <w:r>
        <w:rPr>
          <w:rFonts w:cs="Times New Roman" w:ascii="Times New Roman" w:hAnsi="Times New Roman"/>
          <w:sz w:val="28"/>
          <w:szCs w:val="28"/>
          <w:lang w:eastAsia="uk-UA"/>
        </w:rPr>
        <w:t>решения Совета Гагаринского муниципального округа                      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и дополнений в Устав внутригородского муниципального образования города Севастополя Гагаринский муниципальный округ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дить согласно приложению 1 к настоящему решению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По инициативе Совета Гагаринского муниципального округа назначить  публичные  слушания   по  проекту  решения  Совета    Гагаринского муниципального округа «О внесении изменений и дополнений в Устав внутригородского муниципального образования города Севастополя Гагаринский муниципальный округ» на 24 июля 2024 в 14:00 по адресу:                      г. Севастополь, проспект Октябрьской Революции, дом 8, малый за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</w:t>
        <w:tab/>
        <w:t>Прием предложений (замечаний) и ознакомление с проектом решения Совета Гагаринского муниципального округа «О внесении изменений и дополнений в Устав внутригородского муниципального образования города Севастополя Гагаринский муниципальный округ» осуществлять в рабочие дни                          с 09 июля 2024  по 23 июля 2024 с 9:00 до 12:00, с 14:00 до 18:00                      по адресу: 299038, г. Севастополь, проспект Октябрьской Революции, дом 8, в помещении приемной МО Гагаринский М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</w:t>
        <w:tab/>
        <w:t>Утвердить состав рабочей группы по проведению публичных слушаний по проекту решения Совета Гагаринского муниципального округа     «О внесении изменений и дополнений в Устав внутригородского муниципального образования города Севастополя Гагаринский муниципальный округ»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Осуществлять учет предложений по проекту решения Совета Гагаринского муниципального округа «О внесении изменений и дополнений                    в Устав внутригородского муниципального образования города Севастополя Гагаринский муниципальный округ», в соответствии с приложением 3 к решению Совета Гагаринского муниципального округа от 19 октября 2022                       № 96 «Об утверждении Положения о порядке организации и проведения публичных слушаний во внутригородском муниципальном образовании города Севастополя Гагаринский муниципальный округ, Порядка проведения публичных слушаний во внутригородском муниципальном образовании города Севастополя Гагаринский муниципальный округ с использованием федеральной государственной информационной системы «Единый портал государственных и муниципальных услуг» и Порядка учета предложений по проектам муниципальных правовых актов и проектам муниципальных правовых актов о внесении изменений и дополнений   в муниципальные правовые акты, а также о порядке участия граждан в его обсуждении».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1459" w:leader="none"/>
        </w:tabs>
        <w:kinsoku w:val="false"/>
        <w:overflowPunct w:val="false"/>
        <w:ind w:right="105" w:firstLine="851"/>
        <w:rPr>
          <w:spacing w:val="57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Контроль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ем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стоящег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ложи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5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вет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агаринског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округа</w:t>
      </w:r>
      <w:r>
        <w:rPr>
          <w:spacing w:val="-1"/>
          <w:sz w:val="28"/>
          <w:szCs w:val="28"/>
        </w:rPr>
        <w:t xml:space="preserve"> (Е.В.Яковлева</w:t>
      </w:r>
      <w:r>
        <w:rPr>
          <w:spacing w:val="-4"/>
          <w:sz w:val="28"/>
          <w:szCs w:val="28"/>
        </w:rPr>
        <w:t>).</w:t>
      </w:r>
    </w:p>
    <w:p>
      <w:pPr>
        <w:pStyle w:val="13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57"/>
          <w:sz w:val="28"/>
          <w:szCs w:val="28"/>
        </w:rPr>
      </w:pPr>
      <w:r>
        <w:rPr>
          <w:rFonts w:cs="Times New Roman" w:ascii="Times New Roman" w:hAnsi="Times New Roman"/>
          <w:spacing w:val="57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внутригородского муниципального образования,                        исполняющий полномочия председателя Совета,                                                   Глава местной администрации                                                        А.Ю. Яр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0685</wp:posOffset>
                </wp:positionV>
                <wp:extent cx="603059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7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Совета Гагари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«___»_________2024 г. №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5.2pt;mso-wrap-distance-left:9pt;mso-wrap-distance-right:0pt;mso-wrap-distance-top:0pt;mso-wrap-distance-bottom:0pt;margin-top:-31.5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7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решению Совета Гагарин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4"/>
                          <w:szCs w:val="2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«___»_________2024 г. №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29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____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 2024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Устав внутригород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разования города Севастополя Гагаринск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                   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города Севастополя от 30 декабря  2014 г. № 102-ЗС «О местном самоуправлении в городе Севастополе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от 01 апреля 2015 № 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лью приведения в соответствие с законодательством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письмо прокурора Гагаринского района от 07 июня 2024 г. № 7-03-2024/3030-24-20670003</w:t>
      </w:r>
      <w:r>
        <w:rPr>
          <w:rFonts w:cs="Times New Roman" w:ascii="Times New Roman" w:hAnsi="Times New Roman"/>
          <w:sz w:val="28"/>
          <w:szCs w:val="28"/>
        </w:rPr>
        <w:t xml:space="preserve">, Совет Гагаринского муниципальн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внутригородского муниципального образования города Севастополя Гагаринский муниципальный округ следующие изменения и дополнени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.1. часть 2 статьи 33 Устава дополнить пунктом 14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«14) </w:t>
      </w:r>
      <w:r>
        <w:rPr>
          <w:sz w:val="28"/>
          <w:szCs w:val="28"/>
          <w:lang w:eastAsia="en-US"/>
        </w:rPr>
        <w:t>приобретения им статуса иностранного агента.».</w:t>
      </w:r>
    </w:p>
    <w:p>
      <w:pPr>
        <w:pStyle w:val="ConsPlusNormal"/>
        <w:ind w:firstLine="851"/>
        <w:rPr/>
      </w:pPr>
      <w:r>
        <w:rPr>
          <w:sz w:val="28"/>
          <w:szCs w:val="28"/>
          <w:lang w:eastAsia="en-US"/>
        </w:rPr>
        <w:t xml:space="preserve">1.2. статью </w:t>
      </w:r>
      <w:r>
        <w:rPr>
          <w:sz w:val="28"/>
          <w:szCs w:val="28"/>
        </w:rPr>
        <w:t>33 Устава дополнить частью 4 следующего содержания:</w:t>
      </w:r>
    </w:p>
    <w:p>
      <w:pPr>
        <w:pStyle w:val="ConsPlus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4. Порядок избрания Главы внутригородского муниципального образования, исполняющего полномочия председателя Совета, Главы местной администрации, заместителя председателя Совета Гагаринского муниципального округа в случае досрочного прекращения полномочий выборных должностных лиц представительного органа внутригородского муниципального образования города Севастополя Гагаринский муниципальный округ утверждается отдельным решением Совета Гагаринского муниципального округа.»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часть 5 статьи 34 Устава изложить в новой редакции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Полномочия заместителя председателя Совета Гагаринского муниципального округа прекращаются досрочно в случаях, предусмотренных пунктами 1-14 части 2 статьи 33 настоящего Устава.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часть 8 статьи 35 Устава дополнить пунктом 9.2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«9.2)</w:t>
      </w:r>
      <w:r>
        <w:rPr>
          <w:sz w:val="28"/>
          <w:szCs w:val="28"/>
          <w:lang w:eastAsia="en-US"/>
        </w:rPr>
        <w:t xml:space="preserve"> приобретения им статуса иностранного аген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459" w:leader="none"/>
        </w:tabs>
        <w:kinsoku w:val="false"/>
        <w:overflowPunct w:val="false"/>
        <w:ind w:right="105" w:firstLine="851"/>
        <w:rPr>
          <w:spacing w:val="57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Контроль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ем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стоящег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ложи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5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вет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агаринског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округа</w:t>
      </w:r>
      <w:r>
        <w:rPr>
          <w:spacing w:val="-1"/>
          <w:sz w:val="28"/>
          <w:szCs w:val="28"/>
        </w:rPr>
        <w:t xml:space="preserve"> (Е.В.Яковлева</w:t>
      </w:r>
      <w:r>
        <w:rPr>
          <w:spacing w:val="-4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424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внутригородского муниципального образования,                        исполняющий полномочия председателя Совета,                                                   Глава местной администрации                                                        А.Ю. Яру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агари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___»_________2024 г.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ind w:left="2410" w:right="29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СОСТА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РАБОЧЕЙ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ГРУППЫ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kinsoku w:val="false"/>
        <w:overflowPunct w:val="false"/>
        <w:autoSpaceDE w:val="false"/>
        <w:spacing w:lineRule="auto" w:line="240" w:before="0" w:after="0"/>
        <w:ind w:right="681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роведению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публич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слушаний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проекту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Совета</w:t>
      </w:r>
      <w:r>
        <w:rPr>
          <w:rFonts w:eastAsia="Times New Roman" w:cs="Times New Roman" w:ascii="Times New Roman" w:hAnsi="Times New Roman"/>
          <w:b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агар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окру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 внесении изменений и дополнений в Устав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</w:r>
    </w:p>
    <w:tbl>
      <w:tblPr>
        <w:tblW w:w="9502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4581"/>
      </w:tblGrid>
      <w:tr>
        <w:trPr>
          <w:trHeight w:val="1512" w:hRule="exac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рабоч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 групп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ена Валериевна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редседателя Сове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Гагаринского муниципального округа</w:t>
            </w:r>
          </w:p>
        </w:tc>
      </w:tr>
      <w:tr>
        <w:trPr>
          <w:trHeight w:val="1821" w:hRule="exac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председател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рабоч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групп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лександр Валерьевич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остоянной комиссии по вопросам депутатской деятельности, этики, законности, правопорядка и развит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exac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рабоч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групп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ензина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рина Витальевна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й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и</w:t>
            </w:r>
          </w:p>
        </w:tc>
      </w:tr>
      <w:tr>
        <w:trPr>
          <w:trHeight w:val="1308" w:hRule="exac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Чле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 комисси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Силакова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ове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Гагаринского муниципального округа</w:t>
            </w:r>
          </w:p>
        </w:tc>
      </w:tr>
      <w:tr>
        <w:trPr>
          <w:trHeight w:val="1706" w:hRule="exac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ндук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Юрьевич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постоянной комиссия по вопросам депутатской деятельности, этики, законности, правопорядка и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ме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правления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й администрации                                                        А.Ю. Яр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7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Blk">
    <w:name w:val="blk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2:00Z</dcterms:created>
  <dc:creator>1</dc:creator>
  <dc:description/>
  <cp:keywords/>
  <dc:language>en-US</dc:language>
  <cp:lastModifiedBy>orgotdel</cp:lastModifiedBy>
  <cp:lastPrinted>2024-07-02T16:46:00Z</cp:lastPrinted>
  <dcterms:modified xsi:type="dcterms:W3CDTF">2024-07-04T07:12:00Z</dcterms:modified>
  <cp:revision>2</cp:revision>
  <dc:subject/>
  <dc:title/>
</cp:coreProperties>
</file>